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Cs w:val="28"/>
        </w:rPr>
        <w:t xml:space="preserve">Отчет о результатах самообследования в муниципальном общеобразовательном учреждении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«Основная общеобразовательная школа с.Кувыка»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за 201</w:t>
      </w:r>
      <w:r>
        <w:rPr>
          <w:szCs w:val="28"/>
          <w:lang w:val="en-US"/>
        </w:rPr>
        <w:t>8</w:t>
      </w:r>
      <w:r>
        <w:rPr>
          <w:szCs w:val="28"/>
        </w:rPr>
        <w:t>-201</w:t>
      </w:r>
      <w:r>
        <w:rPr>
          <w:szCs w:val="28"/>
          <w:lang w:val="en-US"/>
        </w:rPr>
        <w:t>9</w:t>
      </w:r>
      <w:r>
        <w:rPr>
          <w:szCs w:val="28"/>
        </w:rPr>
        <w:t>г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Кувыка» Татищевского муниципального района Саратовской обла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является юридическим лицом (свидетельство о постановке на учет юридического лица в налоговом органе по месту нахождения на территории Российской Федерации от 01 февраля 2001 года серия 64 № 001140079; свидетельство о внесении записи в Единый государственный реестр юридических лиц от 23 апреля 2013 года серия 64 № 003350196), ИНН-6434911511, ОГРН-1026401185139, действует на основании устава, утвержденного постановлением администрации Татищевского муниципального района Саратовской области от 24 ноября 2011 года № 1235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ридический (фактический) адрес: Россия, </w:t>
      </w:r>
      <w:r>
        <w:rPr>
          <w:rFonts w:cs="Times New Roman" w:ascii="Times New Roman" w:hAnsi="Times New Roman"/>
          <w:sz w:val="28"/>
          <w:szCs w:val="28"/>
        </w:rPr>
        <w:t>412165, Саратовская область, Татищевский район, с.Кувыка, ул. Шигаева, д. 128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, телефон: 8 (84558) 5-85-18,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kuvyka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-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school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@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Учредителем общеобразовательного учреждения является Татищевский  муниципальный  район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ОУ «ООШ с.Кувыка</w:t>
      </w:r>
      <w:r>
        <w:rPr>
          <w:rFonts w:cs="Times New Roman" w:ascii="Times New Roman" w:hAnsi="Times New Roman"/>
          <w:sz w:val="28"/>
          <w:szCs w:val="28"/>
        </w:rPr>
        <w:t>» Татищевского муниципального района Саратовской област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имеет лицензию на право ведения образовательной деятельности  (серия 64Л01 № 0001379  регистрационный номер № 1729 от 22 декабря 2014 года, срок действия – бессрочно) и свидетельство о государственной аккредитации (серия 64А01 № 0000204, регистрационный № 452 от 18 июня 2013 года, срок действия – до 18 июня 2025 года, приказ министерства образования Саратовской области от 18 июня  2013 года № 1704 «О государственной аккредитации муниципального образовательного учреждения «Основная общеобразовательная школа с.Кувыка»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Имеется свидетельство о государственной регистрации права на оперативное управление имуществом (регистрационный номер 64-АГ 705926      от 29 ноября 2012 года). Объектом права является нежилое 2-х этажное здание школы общей площадью 1185,4 кв.м. (плановая мощность 200 мест). Свидетельство о государственной регистрации права на оперативное управление имуществом (регистрационный номер 64-АГ 705927 от 29 ноября 2012 года. Объектом права является нежилое 1- этажное здание котельной общей площадью 97 кв.м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обучающихся на 1 сентября 2018 года составляет 51 человек, в том: 1 - 4 классы –25 человек, 5 - 9 классы – 26 человек.  В школе 9 классов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708"/>
        <w:contextualSpacing/>
        <w:jc w:val="center"/>
        <w:rPr/>
      </w:pPr>
      <w:r>
        <w:rPr/>
        <w:t>Структура контингента обучающихся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822"/>
        <w:gridCol w:w="1594"/>
        <w:gridCol w:w="223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классов/средняя наполняемость/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ин класс комплек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</w:tr>
      <w:tr>
        <w:trPr>
          <w:trHeight w:val="13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</w:tr>
    </w:tbl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ведется обучение по очной форме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щеобразовательное учреждение работает в одну смену в режиме 5-дневной рабочей недел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b/>
          <w:b/>
          <w:spacing w:val="-1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школе разработаны и приняты: основная образовательная программа начального общего образования на 2013 – 2018 г.г. (протокол педагогического совета от 29 августа 2013 года № 2, приказ директора школы от 01 сентября 2013 года № 148о/д); образовательная программа основного общего образования на 2013 – 2018 годы (протокол педагогического совета от 28 августа 2013 года № 1, приказ директора школы от 02 сентября 2013 года № 113).</w:t>
      </w:r>
      <w:r>
        <w:rPr>
          <w:rFonts w:cs="Times New Roman" w:ascii="Times New Roman" w:hAnsi="Times New Roman"/>
          <w:b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74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1 - 4 классов, учебный план составлен на основании примерной образовательной программы для реализаци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 октября 2009 года № 373 «Об утверждении и введение в действие федерального государственного образовательного стандарта начального общего образования». Для обучающихся 5-9 классов учебный план составлен на основании приказа Министерства образования и 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. Уровень недельной нагрузки на ученика в 2018/2019 учебном году не превышает предельно допустимого. </w:t>
      </w:r>
    </w:p>
    <w:p>
      <w:pPr>
        <w:pStyle w:val="Normal"/>
        <w:spacing w:lineRule="auto" w:line="240" w:before="0" w:after="0"/>
        <w:ind w:left="72"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педагогов рассмотрены на заседаниях школьных методических объединений, согласованы заместителем директора по учебно – воспитательной работе, утверждены приказом директора МОУ                       «ООШ с.Кувыка» от </w:t>
      </w:r>
      <w:r>
        <w:rPr>
          <w:rFonts w:cs="Times New Roman" w:ascii="Times New Roman" w:hAnsi="Times New Roman"/>
          <w:color w:val="FF0000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августа 2018 года № </w:t>
      </w:r>
      <w:r>
        <w:rPr>
          <w:rFonts w:cs="Times New Roman" w:ascii="Times New Roman" w:hAnsi="Times New Roman"/>
          <w:color w:val="FF0000"/>
          <w:sz w:val="28"/>
          <w:szCs w:val="28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708"/>
        <w:rPr/>
      </w:pPr>
      <w:r>
        <w:rPr>
          <w:bCs/>
          <w:spacing w:val="-1"/>
          <w:sz w:val="28"/>
          <w:szCs w:val="28"/>
        </w:rPr>
        <w:t xml:space="preserve">По итогам 2017/2018 учебного года к государственной (итоговой) аттестации допущены 7 обучающихся 9-х класса. В основные сроки успешно прошли государственную (итоговую) аттестацию </w:t>
      </w:r>
      <w:r>
        <w:rPr>
          <w:bCs/>
          <w:spacing w:val="-1"/>
          <w:sz w:val="28"/>
          <w:szCs w:val="28"/>
          <w:lang w:val="en-US"/>
        </w:rPr>
        <w:t>7</w:t>
      </w:r>
      <w:r>
        <w:rPr>
          <w:bCs/>
          <w:spacing w:val="-1"/>
          <w:sz w:val="28"/>
          <w:szCs w:val="28"/>
        </w:rPr>
        <w:t xml:space="preserve"> девятиклассника</w:t>
      </w:r>
      <w:r>
        <w:rPr>
          <w:sz w:val="28"/>
          <w:szCs w:val="28"/>
        </w:rPr>
        <w:t xml:space="preserve">. Всем обучающимся 9 классов, успешно прошедшим государственную (итоговую) аттестацию, выданы аттестаты об основном общем образ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 9 класса МОУ «ООШ с.Кувыка», подтвердивших годовую отметку на независимой итоговой аттестации составляет   100 % Школа имеет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32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kuvyka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-school@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32"/>
          </w:rPr>
          <w:t>ndex.</w:t>
        </w:r>
        <w:r>
          <w:rPr>
            <w:rStyle w:val="InternetLink"/>
            <w:rFonts w:cs="Times New Roman" w:ascii="Times New Roman" w:hAnsi="Times New Roman"/>
            <w:sz w:val="28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Занятия проводятся в учебных кабинетах: начальных классов                    (3кабинета), информатики и физики, математики, русского языка и литературы, биологии, истории, иностранного языка. В школе функционирует библиотека с общим библиотечным фондом </w:t>
      </w:r>
      <w:r>
        <w:rPr>
          <w:rFonts w:cs="Times New Roman" w:ascii="Times New Roman" w:hAnsi="Times New Roman"/>
          <w:sz w:val="28"/>
          <w:szCs w:val="32"/>
        </w:rPr>
        <w:t xml:space="preserve">1779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экземпляров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В школе имеется </w:t>
      </w:r>
      <w:r>
        <w:rPr>
          <w:rFonts w:cs="Times New Roman" w:ascii="Times New Roman" w:hAnsi="Times New Roman"/>
          <w:sz w:val="28"/>
          <w:szCs w:val="32"/>
        </w:rPr>
        <w:t>6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рабочих мест ученика</w:t>
      </w:r>
      <w:r>
        <w:rPr>
          <w:rFonts w:cs="Times New Roman" w:ascii="Times New Roman" w:hAnsi="Times New Roman"/>
          <w:sz w:val="28"/>
          <w:szCs w:val="32"/>
        </w:rPr>
        <w:t>, 8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 рабочих мест учителя, </w:t>
      </w:r>
      <w:r>
        <w:rPr>
          <w:rFonts w:cs="Times New Roman" w:ascii="Times New Roman" w:hAnsi="Times New Roman"/>
          <w:sz w:val="28"/>
          <w:szCs w:val="32"/>
        </w:rPr>
        <w:t>оборудованных компьютерами. 5 школьных компьютеров объединены в локальную сеть. На один компьютер приходится 6 обучающихся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. В школе имеется 2 мультимедийных проектора, 1 интерактивная доска, 1 ноутбук.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В школе есть спортивный зал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астоящее время в МОУ «ООШ с.Кувыка»  обучается 18 детей из малообеспеченных семей, 9– из многодетных семей, детей находящихся в социально – опасном положении нет. На учете в органах УВД никто не состоит. Школьным психологом ежедневно ведется учет детей, не явившихся в школу, проводится профилактическая работа по предотвращению случаев пропусков учебных занятий без уважительной причины.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оспитательный процесс в общеобразовательном учреждении осуществлялся в соответствии с планом воспитательной работы на 2018/2019 учебный год. В общеобразовательном учреждении функционировало 4 детских творческих объединения разной направленности, 1 спортивная секция, к занятиям в которых привлечено 51 обучающийся общеобразовательного учреждения (100%)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принимали  участие в различных олимпиадах, смотрах, конкурсах разных уровней: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0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659"/>
        <w:gridCol w:w="7019"/>
        <w:gridCol w:w="1912"/>
      </w:tblGrid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 </w:t>
            </w:r>
          </w:p>
        </w:tc>
      </w:tr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 83,7%</w:t>
            </w:r>
          </w:p>
        </w:tc>
      </w:tr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 38,8%</w:t>
            </w:r>
          </w:p>
        </w:tc>
      </w:tr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24,5%</w:t>
            </w:r>
          </w:p>
        </w:tc>
      </w:tr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 30%</w:t>
            </w:r>
          </w:p>
        </w:tc>
      </w:tr>
      <w:tr>
        <w:trPr/>
        <w:tc>
          <w:tcPr>
            <w:tcW w:w="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1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40" w:before="75" w:after="75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на 89% (11 педагогов) укомплектовано педагогическими кадрами.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 образовательного учреждения</w:t>
      </w:r>
    </w:p>
    <w:p>
      <w:pPr>
        <w:pStyle w:val="Style22"/>
        <w:spacing w:lineRule="auto" w:line="24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Кол-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Численность педаго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89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2             </w:t>
            </w:r>
            <w:r>
              <w:rPr>
                <w:b/>
              </w:rPr>
              <w:t>Нагр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2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Ордена и меда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2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Отличник народного образования (почетный работни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3            </w:t>
            </w:r>
            <w:r>
              <w:rPr>
                <w:b/>
              </w:rPr>
              <w:t>Образование педаго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высш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высшее образование педагогической направленности (профил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среднее профессиональное образование педагогической направленности (профил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4           </w:t>
            </w:r>
            <w:r>
              <w:rPr>
                <w:b/>
              </w:rPr>
              <w:t>Квалификационные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4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4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Пер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4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Без катег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5           Педагогический ст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5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До 5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5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Свыше 30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6            </w:t>
            </w:r>
            <w:r>
              <w:rPr>
                <w:b/>
              </w:rPr>
              <w:t>Возраст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6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До 30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6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От 5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 xml:space="preserve">7.         </w:t>
            </w:r>
            <w:r>
              <w:rPr>
                <w:b/>
              </w:rPr>
              <w:t>Повышение квалифик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Повышение квалификации по профилю педагог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0" w:hanging="0"/>
              <w:rPr/>
            </w:pPr>
            <w:r>
              <w:rPr/>
              <w:t>91</w:t>
            </w:r>
          </w:p>
        </w:tc>
      </w:tr>
    </w:tbl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Средний балл портфолио учителя – 43 баллов, средний размер стимулирующих выплат составляет 4515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яя нагрузка педагог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1 часа. </w:t>
      </w:r>
    </w:p>
    <w:p>
      <w:pPr>
        <w:pStyle w:val="Mso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ля организации питания обучающихся в МОУ «ООШ с.Кувыка» оборудован пищеблок - столовая на 30 мест. Питание обучающихся осуществляется сотрудниками столовой школы. </w:t>
      </w:r>
      <w:r>
        <w:rPr>
          <w:rFonts w:cs="Times New Roman" w:ascii="Times New Roman" w:hAnsi="Times New Roman"/>
          <w:sz w:val="28"/>
          <w:szCs w:val="28"/>
        </w:rPr>
        <w:t xml:space="preserve">Функционирует бракеражная комиссия. Фактическая стоимость питания одного ребенка в день составляет 70 рублей (двухразовое)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тационное питание получают 19 человек в размере 10 руб. В общеобразовательном учреждении реализуется региональная программа «Школьное молоко». 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имеется лицензированный медицинский кабинет. 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няты меры по обеспечению условий безопасного пребывания детей в образовательном учреждении (разработан паспорт безопасности). Оборудована АПС, имеются первичные средства пожаротушения, аварийное освещение. Заключен договор на обслуживание АПС, на охрану объекта с вневедомственной охраной ЗАТО Светлый, оборудована система видеонаблюдения (три наружных камеры и одна внутренняя).</w:t>
      </w:r>
    </w:p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МОУ «ООШ с.Кувыка»  организован пропускной режим силами сотрудников, ведется журнал регистрации лиц, посещающих  образовательное учреждение. Ежедневно каждые три часа производится осмотр здания и прилегающей территории на обнаружение посторонних предметов с фиксацией в журнале осмотра.</w:t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098"/>
        <w:gridCol w:w="2537"/>
      </w:tblGrid>
      <w:tr>
        <w:trPr>
          <w:trHeight w:val="553" w:hRule="atLeast"/>
        </w:trPr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 муниципального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ая общеобразовательная</w:t>
            </w:r>
          </w:p>
          <w:p>
            <w:pPr>
              <w:pStyle w:val="Style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с.Кувыка»                                               </w:t>
            </w:r>
          </w:p>
        </w:tc>
        <w:tc>
          <w:tcPr>
            <w:tcW w:w="3098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339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22"/>
              <w:tabs>
                <w:tab w:val="clear" w:pos="708"/>
                <w:tab w:val="left" w:pos="3399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399" w:leader="none"/>
              </w:tabs>
              <w:ind w:left="16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/>
          </w:tcPr>
          <w:p>
            <w:pPr>
              <w:pStyle w:val="Style22"/>
              <w:tabs>
                <w:tab w:val="clear" w:pos="708"/>
                <w:tab w:val="left" w:pos="3399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тебенева Н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3399" w:leader="none"/>
              </w:tabs>
              <w:ind w:left="1683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vMerge w:val="continue"/>
            <w:tcBorders/>
          </w:tcPr>
          <w:p>
            <w:pPr>
              <w:pStyle w:val="Style22"/>
              <w:tabs>
                <w:tab w:val="clear" w:pos="708"/>
                <w:tab w:val="left" w:pos="3399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Style22"/>
              <w:tabs>
                <w:tab w:val="clear" w:pos="708"/>
                <w:tab w:val="left" w:pos="3399" w:leader="none"/>
              </w:tabs>
              <w:snapToGrid w:val="false"/>
              <w:ind w:left="168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ghlight">
    <w:name w:val="highlight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qFormat/>
    <w:rPr>
      <w:rFonts w:ascii="Microsoft Sans Serif" w:hAnsi="Microsoft Sans Serif" w:cs="Microsoft Sans Serif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Подзаголовок Знак2"/>
    <w:qFormat/>
    <w:rPr>
      <w:sz w:val="28"/>
      <w:lang w:val="ru-RU"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55:00Z</dcterms:created>
  <dc:creator>kko2</dc:creator>
  <dc:description/>
  <cp:keywords/>
  <dc:language>en-US</dc:language>
  <cp:lastModifiedBy>user</cp:lastModifiedBy>
  <cp:lastPrinted>2014-09-09T14:41:00Z</cp:lastPrinted>
  <dcterms:modified xsi:type="dcterms:W3CDTF">2019-05-17T06:53:00Z</dcterms:modified>
  <cp:revision>435</cp:revision>
  <dc:subject/>
  <dc:title/>
</cp:coreProperties>
</file>